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 история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Возникновение христианства. Распространение христианств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5-56 прочитат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550/main/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новые слов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.275 опишите рисунок письменно ответить на вопрос ответ отправить на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ультура Древнего Рима. Историческое и культурное наследие древних цивилизаци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438/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8 прочитать, ответить на вопросы устн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овые сло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.285 поработайте с датами письменно ответить на вопрос ответ отправить на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5/202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ыт и досуг римля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7 прочитать, ответить на вопросы устно, записать новые слова в тетрад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азделение Римской империи на Западную и Восточную ча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9-60 прочитать, ответить на вопросы устн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Итоговая контрольная работа (тестирование)</w:t>
      </w:r>
    </w:p>
    <w:p>
      <w:pPr>
        <w:pStyle w:val="Normal"/>
        <w:rPr/>
      </w:pPr>
      <w:hyperlink r:id="rId6">
        <w:r>
          <w:rPr>
            <w:rStyle w:val="InternetLink"/>
          </w:rPr>
          <w:t>https://classroom.google.com/c/NzMxMzI2MjYwNzNa/a/ODUzOTkzMzQ2NTRa/details</w:t>
        </w:r>
      </w:hyperlink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550/main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resh.edu.ru/subject/lesson/438/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hyperlink" Target="https://classroom.google.com/c/NzMxMzI2MjYwNzNa/a/ODUzOTkzMzQ2NTRa/detai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30:00Z</dcterms:created>
  <dc:creator>Admin</dc:creator>
  <dc:description/>
  <cp:keywords/>
  <dc:language>en-US</dc:language>
  <cp:lastModifiedBy>Admin</cp:lastModifiedBy>
  <dcterms:modified xsi:type="dcterms:W3CDTF">2020-05-14T21:30:00Z</dcterms:modified>
  <cp:revision>2</cp:revision>
  <dc:subject/>
  <dc:title/>
</cp:coreProperties>
</file>